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曲沃县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收到转移支付情况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我县共收到上级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3180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具体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返还性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03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中宋" w:eastAsia="仿宋_GB2312"/>
          <w:sz w:val="32"/>
          <w:szCs w:val="32"/>
        </w:rPr>
        <w:t>，其中：所得税基数返还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-80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华文中宋" w:eastAsia="仿宋_GB2312"/>
          <w:sz w:val="32"/>
          <w:szCs w:val="32"/>
        </w:rPr>
        <w:t>元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成品油税费改革税收返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9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增值税税收返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61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消费税税收返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4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-31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一般性转移支付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203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中宋" w:eastAsia="仿宋_GB2312"/>
          <w:sz w:val="32"/>
          <w:szCs w:val="32"/>
        </w:rPr>
        <w:t>，其中：均衡性转移支付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550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华文中宋" w:eastAsia="仿宋_GB2312"/>
          <w:sz w:val="32"/>
          <w:szCs w:val="32"/>
        </w:rPr>
        <w:t>元，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县级基本财力保障机制奖补资金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10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结算补助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-20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成品油税费改革转移支付补助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基层公检法司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城乡义务教育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基本养老金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20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城乡居民医疗保险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11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94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97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88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90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60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55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-84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其他共同财政事权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专项转移支付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673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华文中宋" w:eastAsia="仿宋_GB2312"/>
          <w:sz w:val="32"/>
          <w:szCs w:val="32"/>
        </w:rPr>
        <w:t>元，具体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为：一般公共服务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公共安全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教育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1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科学技术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文化体育与传媒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社会保障和就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卫生健康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22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节能环保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4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农林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948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交通运输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9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资源勘探信息等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22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商业服务业等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金融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自然资源海洋气象等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，其他收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left="636" w:hanging="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1:00Z</dcterms:created>
  <dc:creator>123652</dc:creator>
  <dc:description/>
  <dc:language>en-US</dc:language>
  <cp:lastModifiedBy>常</cp:lastModifiedBy>
  <cp:lastPrinted>2019-08-13T15:04:00Z</cp:lastPrinted>
  <dcterms:modified xsi:type="dcterms:W3CDTF">2020-07-29T01:21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