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曲沃</w:t>
      </w:r>
      <w:r>
        <w:rPr>
          <w:rFonts w:ascii="宋体" w:hAnsi="宋体" w:cs="宋体"/>
          <w:sz w:val="44"/>
          <w:szCs w:val="44"/>
          <w:lang w:val="en-US" w:eastAsia="zh-CN"/>
        </w:rPr>
        <w:t>经济技术开发区管理委员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整体绩效评价报告</w:t>
      </w:r>
    </w:p>
    <w:p>
      <w:pPr>
        <w:pStyle w:val="Normal"/>
        <w:ind w:firstLine="3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根据部门职责分工，本部门内设机构包括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综合工作部、经济发展部、投资促进部、园区运营部、行政审批服务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从预算单位构成看，纳入本部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部门汇总预算编制范围的预算单位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预算资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政拨款收入预算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预算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、无财政专户管理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、无国有资本经营收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、无其他资金收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战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彻习近平总书记视察山西重要讲话重要指示，按照省委“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为四高两同步”总体思路和要求、市委“一三四三”工作思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县委“锚定十百千、六区作示范、转型出雏形”奋斗目标，</w:t>
      </w:r>
      <w:r>
        <w:rPr>
          <w:rFonts w:ascii="仿宋_GB2312" w:hAnsi="仿宋_GB2312" w:cs="仿宋_GB2312" w:eastAsia="仿宋_GB2312"/>
          <w:sz w:val="32"/>
          <w:szCs w:val="32"/>
        </w:rPr>
        <w:t>立足新发展阶段，贯彻新发展理念，融入新发展格局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精准聚焦“六新”突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战略性新兴产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“五看”要求、考核指标、“三个一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工作等重点任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着力把开发区打造成转型发展示范区、新兴产业先导区、营商环境样板区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切实发挥开发区在全县高质量高速度发展中的主引擎、主抓手、主阵地作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中长期规划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“三制”改革全部到位，“三化”改革持续深入，经济管理权限“应授尽授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全面推进“标准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承诺制”，“标准地”储备保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方公里，出让“标准地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宗以上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完成省、市下达的标准化厂房建设任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新开投资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以上的产业项目的总投资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积极探索建设国际合作园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围绕首位产业和主攻产业，积极创建特色产业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开发区年度考核名次好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，力争达到优秀和良好等次。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贯彻执行党的路线、方针、政策和省委、省政府，市委、市政府，县委、县政府的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集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目标、政策和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依法经授权行使部分经济管理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实施产业集聚区的规划、建设、开发和管理，协调处理产业集聚区发展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基础设施、配套设施等各类公用设施的规划、设计、建设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集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商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协调与服务工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负责产业集聚区内企业的协调、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负责配合主管部门做好产业集聚区内土地规划、征用、出让和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集聚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的建设工作以及工、青、妇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负责曲沃经济技术开发区申报设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、县政府交办的其他事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工作计划及重点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加快规划编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快总体规划、控制性详细规划、规划环评编制工作，力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点月底前完成规划环评编制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全面落实“三制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落实领导班子任期制，着力选拔靠得住、懂经营、会管理、会招商的干部进班子，选优配强开发区领导班子，明确任期目标，推动开发区成为转型发展的主战场、主引擎。全面落实全员岗位聘任制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前全面完成内设机构和工作人员，并全员签订聘任合同。严格落实绩效工作管理，根据考核结果，落实工资收入绩效管理办法，进一步规范和改进目标绩效管理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底前完成绩效工资方案制定并报县政府核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深化“三化”改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场化要积极引入市场主体和社会资本，参与招商引资、基础设施和公共服务平台建设等运营事项，进一步优化开发区运营机制，实现投资主体多元化、融资渠道多样化、投资管理市场化。专业化要探索特岗特薪、特职特聘，选聘高级管理人才和高层次专业人才，组建专业化招商队伍。国际化严格落实省政府《关于推进开发区国际合作园区建设的指导意见》，大力吸引目标国或地区的资本、人才、技术等要求，积极推进国际合作园区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狠抓项目建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树牢“项目为王”的理念，坚持“走出去”与“请进来”相结合，对标发达地区，组织开展专题培训、实地考察、挂职学习，提高开发区干部谋项目、引项目的能力水平。用好《临汾市招商引资奖励办法（试行）》，加大宣传力度，落实兑现奖励，营造全民招商氛围。建立项目清单化、台账化管理机制，实行建账、理账、对账、算账、交账“五账”工作法，实现项目闭环管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夯实基础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明确建设任务，加快推进“标准地”区域评估，高质量建设标准厂房。围绕重点项目建设需求，配套完成“七通一平”和治污、消防、防汛等基础设施。创新融资机制，尝试建立开发区建设发展专项基金和产业发展引导基金。用好国家、省、市相关金融扶持政策，拓宽融资渠道，破解基础设施建设资金不足难题。节约集约用地，按照“用好已批的、清理未用的、盘活闲置的、开发后备的”思路，深入开展存量土地挖潜改造，不断挖掘用地潜力。结合新一轮国土空间规划编制，做好开发区详细规划报批工作，留足发展用地，保障开发区项目建设用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价思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评价思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预算资金支出为主线，确定评价内容。根据相关文件要求、通知，指标设计与分析围绕决策、过程、产出、效益四个维度进行评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县财政局相关要求，拟定本次绩效评价采取“整体评价，对比分析”的思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评价”是指分析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预算资金的整体情况，包括资金到位情况、资金使用情况、资金使用的范围、资金使用的经济效果（经济、社会、满意度）等，并对整体情况进行总体评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比分析”是指项目目标与项目实施效果对比，研究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预算资金的目标实现程度，并对其进行原因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评价方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比较法。是指通过对绩效目标与实施效果、历史与当期情况的比较，综合分析绩效目标实现程度。通过对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目标与实施效果对比，分析绩效目标实现程度及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素分析法。是指通过综合分析影响绩效目标、实施效果的内外因素、评价绩效目标实现程度。针对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预算，影响绩效目标实现程度、实施效果的因素主要有发展目标计划的完成、招商项目的科学合理、资金支持程度、被服务企业程度等因素进行绩效评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众评判法。是指通过公众问卷及抽样调查等对财政支出效果进行评判，评价绩效目标实现程度。针对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预算绩效开展被服务单位满意度调查问卷。问卷调查采取抽样调查、实地调研、访谈等方式，了解被服务企业对开发区满意度情况，综合分析绩效目标实现程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评价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预算的特点，评价组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设组长（主评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副组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评价组主要负责预算支出情况，包括查阅账本、财务资料等，开展问卷调查，撰写整体预算自评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指标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评价指标的构建思路及分值分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绩效评价的基本原理、原则和项目特点，评价组结合《财政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绩效评价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山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财政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绩效评价共性指标体系框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相关文件的要求，从履职效能（包括工作目标、核心业务、基础管理）、管理效率（包括预算管理、财务管理、资产管理、其他管理）、社会效应（经济社会影响、社会满意）和可持续性（机制体制改革、干部队伍建设）四个维度进行设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价结论及绩效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评价结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数据采集、实地调研及访谈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整体支出评价项目进行客观评价，最终评分结果：总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2.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属于“中”。其中，部门履职效能指标权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管理效率指标权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社会效应指标权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可持续性指标权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得分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主要经验及做法、存在问题和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存在的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编制欠精准，预算与实际支出差距较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议和改进措施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建立完善了各项规章制度，并按照《行政事业单位内部控制规范（试行）》要求，更进一步做好单位内部控制。进一步细化预算编制工作，认真做好预算的编制。增强预算管理意识，严格按照预算编制的相关制度和要求，本着“勤俭节约、保障运转”的原则进行预算的编制；编制范围尽可能的全面、不漏项，进一步提高预算编制的科学性、合理性、严谨性和可控性。在日常预算管理过程中，进一步加强预算支出的审核、跟踪及预算执行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相关附件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整体绩效评价指标体系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4:00Z</dcterms:created>
  <dc:creator>监察室1</dc:creator>
  <dc:description/>
  <dc:language>en-US</dc:language>
  <cp:lastModifiedBy>晓毅</cp:lastModifiedBy>
  <cp:lastPrinted>2022-07-26T11:53:00Z</cp:lastPrinted>
  <dcterms:modified xsi:type="dcterms:W3CDTF">2022-07-26T03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3E53CAC34C1CBFC2074D6B52DF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